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GULAMIN ŚWIETLICY SZKOLNEJ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 Szkole Podstawowej nr 7 w Otwoc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wietlica jest integralną częścią szkoły – w swojej programowej działalności realizuje cele </w:t>
        <w:br/>
        <w:t xml:space="preserve">i zadania szkoły, ze szczególnym uwzględnieniem treści i działań wychowawczo-opiekuńczych przyjętych w planie pracy oraz w Programie Wychowawczo-Profilaktycznym Szkoły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świetlicy zadania realizowane są według rocznego planu pracy i tygodniowego rozkładu zajęć opracowanego na podstawie rocznego planu pracy szkoły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świetlicy opracowywany jest co roku przez wychowawców świetlicy na początku każdego roku szkolnego i zatwierdzany przez dyrektora szkoły oraz przedstawiany do akceptacji wychowankom i ich rodzico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jęcia świetlicowe są przeznaczone dla uczniów, którzy pozostają w szkole dłużej ze względu na: </w:t>
      </w:r>
    </w:p>
    <w:p>
      <w:pPr>
        <w:pStyle w:val="Akapitzlist1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as pracy rodziców – na wniosek rodziców, </w:t>
      </w:r>
    </w:p>
    <w:p>
      <w:pPr>
        <w:pStyle w:val="Akapitzlist1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cję dojazdu do szkoły lub inne okoliczności wymagające zapewnienia opieki </w:t>
        <w:br/>
        <w:t>w szkole.</w:t>
      </w:r>
    </w:p>
    <w:p>
      <w:pPr>
        <w:pStyle w:val="Akapitzlist1"/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Zajęcia świetlicowe organizowane są systematycznie, w ciągu całego dnia, </w:t>
        <w:br/>
        <w:t>z uwzględnieniem potrzeb edukacyjnych oraz rozwojowych dzieci i młodzieży, a także ich możliwości psychofiz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e i zadania świetli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wcy w świetlicy szkolnej zapewniają dzieciom i młodzież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rganizowaną opiekę wychowawczą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oc w nauc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 do nauki własnej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lturalną rozrywkę i zabawę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łaściwe wzorce kultury osobistej i współżycia w grup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ój zainteresowań oraz zdolnośc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mulowanie postawy twórcz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drażanie do samodzielnej pracy umysłow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w nabywaniu umiejętności nawiązywania prawidłowych relacji z rówieśnikam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w odkrywaniu przez dzieci swoich mocnych stron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drażanie i rozpowszechnianie zdrowego stylu życ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ę z ich nauczycielami i rodzicami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zadań świetlicy należ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 opiek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 pomocy w nauc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worzenie warunków do nauki własn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zwyczajanie do samodzielnej pra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ównywanie szans edukacyjnych uczn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gier i zabaw ruchowych, mających na celu prawidłowy rozwój fizycz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krywanie i rozwijanie zainteresow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worzenie warunków do uczestnictwa w kulturze, organizowanie kulturalnych rozrywek, kształcenie nawyków kulturalnego życia codzien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powszechnianie zasad kultury zdrowotnej, kształtowanie nawyków higieny </w:t>
        <w:br/>
        <w:t>i czystości oraz dbałości o zachowanie zdrow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samodzielności i aktywn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drażanie do racjonalnego korzystania z komputer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i nauczycielami dzieci uczęszczających do świetlicy szkolnej, a także z pedagogiem, psychologiem szkoln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ożenia organizacyjn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etlica działa w dni pracy szkoły w godzinach: od 7.00 do 17.00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ór pedagogiczny nad pracą świetlicy sprawuje dyrektor szkoł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ałokształt pracy świetlicy szkolnej organizuje  kierownik świetlicy szkolnej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walifikacja uczniów do świetlicy odbywa się na podstawie kart zgłoszeń obowiązujących w szkole, które wypełniają rodzic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świetlicy prowadzone są zajęcia w grupach wychowawczych, gdzie liczba uczniów nie może przekraczać 25 osób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eką wychowawczą objęci są wszyscy uczniowie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jeżdżający do szkoły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ierowani do świetlicy z powodu nieobecności nauczyciela lub czekający na zajęcia lekcyjne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olnieni z uczęszczania na zajęcia np. wychowania fizycznego, religii, drugiego języka obc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i przebywające w świetlicy spożywają obiad wg grafiku. Pozostałe dzieci spędzają czas pod opieką nauczyciela pozostającego  w świetlic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ko ze świetlicy mogą odbierać jedynie rodzice/prawni opiekunowie oraz wyznaczone przez nich osoby wpisane do Karty zgłoszenia dziecka do świetlicy. W wyjątkowych sytuacjach uczeń może być odebrany przez inną osobę, której rodzic nie wpisał do Karty zgłoszenia, wyłącznie na podstawie pisemnego upoważnienia od rodziców/prawnych opiekunów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owiązkiem rodziców/prawnych opiekunów jest odbieranie dziecka punktualnie, według indywidualnych ustaleń. Nagminne nieprzestrzeganie punktualności w ostateczności skutkować może wypisaniem dziecka ze świetlic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jawienie się rodzica lub osoby upoważnionej do  odebrania dziecka jest jednoznaczne </w:t>
        <w:br/>
        <w:t xml:space="preserve">z odbiorem i wzięciem   odpowiedzialności za  jego bezpieczeństwo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c/opiekun prawny oraz wyznaczone przez nich osoby wpisane do Karty zgłoszenia dziecka do świetlicy po odebraniu dziecka przejmują za nie odpowiedzialność. Nie można w związku z tym pozostawiać dziecka na terenie świetlicy lub szkoły (plac zabaw, boisko, sala gimnastyczna) pod opieką nauczyciela świetlic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a zmiana decyzji rodziców w kwestii pobytu dzieci w świetlicy musi być przekazana w formie pisemnej z datą i podpisem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niowie przebywający w świetlicy zobowiązani są do przestrzegania Kontraktu świetlicowego, zawartego pomiędzy wychowawcami a uczn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a i obowiązki ucznia uczęszczającego do świetlicy szkolnej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ek ma prawo d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ie zorganizowanej opieki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 traktowania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anowania god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sobistej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przed przemo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fizycz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 psychiczn</w:t>
      </w:r>
      <w:r>
        <w:rPr>
          <w:rFonts w:eastAsia="TimesNewRoman;MS Mincho" w:cs="Times New Roman" w:ascii="Times New Roman" w:hAnsi="Times New Roman"/>
          <w:sz w:val="24"/>
          <w:szCs w:val="24"/>
        </w:rPr>
        <w:t>ą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yboru zajęć zgodnie z zainteresowaniami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uzyskania pomocy w przypadku trudności w nauce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rozwijania swoich zainteresowań i uzdolnień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korzystania z pomocy dydaktycznych, gier i sprzętu audiowizualnego będącego na wyposażeniu świetlicy.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nek jest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 do: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a regulaminu wewn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rznego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etlicy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a zasad współ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w grupie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w procesie wychowania i opieki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a w za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iach organizowanych w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etlicy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ego zachowania się w trakcie zajęć świetlicowych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wania poleceń nauczyciela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usprawiedliwień swojej nieobecności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puszczania świetlicy szkolnej bez uprzedniego zgłoszenia wychowawcy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ywania w miejscu wyznaczonym przez nauczyciela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dalania się od grupy podczas wyjść poza salę świetlicową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wspólne dobro, ład i 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ek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oszenia odpowiedzialności za własne postępowa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grody i kar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sowane nagrody i wyróżnienia to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óżnienie wobec grupy przez wychowawcę świetlicy lub wychowawcę klas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chwała przekazana opiekuno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chwała dyrektora szkoły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a rzecz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owane kary t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omnienie udzielone przez wychowawcę świetlicy lub kierownika świetlic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informowanie rodziców o niewłaściwym zachowani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ana udzielona w obecności wychowawcy klas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ana udzielona przez dyrektora szkoły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reślenie z listy uczestników świetli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6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spółpraca z rodzicami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pośrednia – codzienny kontakt i rozmowy przy odbieraniu lub przyprowadzaniu dziecka do świetlicy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mowy telefoniczne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semne informacje w e-dzienni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arunki przyprowadzania i odbioru ucznia do świetlicy szko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dzieckiem w drodze do szkoły i z powrotem powinni sprawować rodzice (opiekunowie prawni lub upoważnione przez nich – na piśmie – osoby, zapewniające dziecku pełne bezpieczeństwo). Osoba, która może przejąć pełną odpowiedzialność prawną za bezpieczeństwo dziecka musi mieć 18 lat, w innych przypadkach odpowiedzialność prawną ponoszą rodzice.</w:t>
      </w:r>
    </w:p>
    <w:p>
      <w:pPr>
        <w:pStyle w:val="Normal"/>
        <w:spacing w:before="0" w:after="0"/>
        <w:ind w:left="705" w:hanging="345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a. </w:t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Zgodnie z art. 43 ust. 1 i 3 ustawy z dnia 20 czerwca 1997 r. Prawo o ruchu drogowym (j.t. Dz.U. z 2012 r. poz. 1137 ze zm.) dziecko w wieku do 7 lat może korzystać z drogi tylko pod opieką osoby, która osiągnęła wiek co najmniej 10 lat.</w:t>
      </w:r>
    </w:p>
    <w:p>
      <w:pPr>
        <w:pStyle w:val="Normal"/>
        <w:spacing w:before="0" w:after="0"/>
        <w:ind w:left="705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b. W sytuacjach wyjątkowych po uzgodnieniu z Dyrektorem Szkoły mogą zostać podjęte odpowiednie decyzje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  Rodzice (opiekunowie prawni lub osoby upoważnione) przyprowadzają dzieci do świetlicy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   Rodzice zobowiązani są przyprowadzać do świetlicy dzieci zdrow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Dziecka chorego lub podejrzanego o chorobę nie należy przyprowadzać do świetlicy. Dzieci zakatarzone, przeziębione, kaszlące nie mogą przebywać w grupie z dziećmi zdrowymi. Nauczyciel ma prawo wezwać rodzica/opiekuna prawnego w razie stwierdzenia symptomów choroby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ziecko przychodząc do świetlicy zapisuje się na listę obecności, tzn. podchodzi do biurka i podaje wychowawcy imię, nazwisko oraz klasę, do której chodz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Na początku roku szkolnego kierownik i wychowawcy świetlicy zbierają od rodziców pisemną deklarację (kartę zgłoszenia dziecka do świetlicy szkolnej), określającą osoby upoważnione do odbioru dziecka ze świetlicy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   Rodzice, których dzieci odbierane są przez starsze rodzeństwo, wyrażają zgodę oraz wypełniają oświadczenie o odpowiedzialności za bezpieczeństwo dzieci w drodze ze szkoły do domu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  Jednorazowe upoważnienie na odbiór dziecka ze świetlicy wystawia rodzic (opiekun prawny) i musi ono zawierać: imię, nazwisko, nr dowodu osobistego osoby odbierającej dziecko oraz czytelny podpis rodzica (opiekuna prawnego)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9. Gdy dziecko wychodzi ze świetlicy, zgłasza swoje wyjście do domu wychowawcy świetlicy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 Dziecko obierane jest przez rodzica (opiekuna prawnego lub osobę upoważnioną) za pośrednictwem portiern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Rodzice (opiekunowie prawni lub osoby upoważnione) zobowiązani są do poinformowania wychowawcy o odbiorze dziecka ze świetlicy lub z miejsca przebywania grupy świetlicowej np. boiska szkolnego, placu zabaw, sali gimnastycznej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2. Życzenie rodziców dotyczące nie odbierania dziecka przez jednego z rodziców musi być poświadczone przez orzeczenie sądowe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3. W przypadku nie odebrania dziecka przez rodziców (opiekuna prawnego lub osobę upoważnioną) ze świetlicy szkolnej do godziny 17.00 wychowawca świetlicy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) skontaktuje się telefonicznie z rodzicami (prawnymi opiekunami)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 zapewni bezpieczeństwo i opiekę dziecku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) po wyczerpaniu wszystkich dostępnych możliwości kontaktu z rodzicami (opiekunami prawnymi lub osobami upoważnionymi do odbioru dziecka) zawiadamia policję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) wychowawca świetlicy sporządza notatkę na temat zdarzenia i podjętych działań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4.  Wychowawca świetlicy lub inny pracownik szkoły nie może odprowadzać ucznia do domu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5. Osoba odbierająca dziecko ze świetlicy szkolnej nie może być pod wpływem alkoholu ani środków odurzających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  W przypadku podejrzenia przez nauczyciela, że rodzic (opiekun prawny lub osoba upoważniona) zgłosił się po dziecko w stanie wskazującym na nietrzeźwość, wychowawca świetlicy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) niezwłocznie powiadamia kierownika świetlicy, pedagoga lub dyrektora szkoły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b) nakazuje osobie nietrzeźwej opuścić teren szkoły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c) wzywa do szkoły drugiego rodzica lub innego opiekuna dziecka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eżeli wezwanie innego opiekuna jest niemożliwe (a dodatkowo nietrzeźwa osoba odmawia opuszczenia budynku szkoły i żąda wydania dziecka), wychowawca wzywa policję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e) wychowawca świetlicy sporządza notatkę na temat zaistniałego zdarzenia i podjętych działań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kumentacja świetlicy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świetlicy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czny plan pracy świetlicy szkolnej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mowy rozkład d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godniowy rozkład zajęć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ty zgłoszeń dzieci do świetlicy szkolnej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czne sprawozdanie z działalności świetlicy szkolnej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dania osoby odpowiedzialnej za funkcjonowanie świetlicy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szczegółowych zadań kierownika świetlicy należy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a pracy świetlicy w danym roku szkolnym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anie wewnątrzszkolnych dokumentów związanych z działalnością świetlicy, takich jak roczny plan pracy świetlicy, regulamin świetlicy, sprawozdanie z działalności świetlicy, karty zgłoszenia dzieci do przebywania w świetlic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erowanie pracą dydaktyczną, wychowawczą i opiekuńczą nauczycieli – wychowawców świetlicy szkol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ejmowanie decyzji związanych z godzinami pracy świetlicy i wychowawców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bezpiecznych warunków pobytu dzieci w świetlicy szkol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zajęć dydaktycznych w ramach ustalonych godzin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planu nadzoru pedagogicznego dyrektora szkoły w zakresie dotyczącym świetlic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z wychowawcami klas, rodzicami wychowanków, dyrekcją szkoły </w:t>
        <w:br/>
        <w:t>i środowiskiem lokalnym w celu zapewnienia właściwej realizacji funkcji świetlic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strzyganie spraw spornych związanych z pracą świetlicy oraz skarg zgłaszanych przez rodziców dzieci będących wychowankami świetlicy, dotyczących świetlic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bałość o odpowiednią ilość druków szkolnych niezbędnych do funkcjonowania świetlic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uwanie nad właściwym prowadzeniem dokumentacji szkolnej związanej z pracą świetlic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ywanie czynności biurowo-administracyjnych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ponowanie powierzonym mieniem szkolnym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ywanie odpowiedniej kategorii pism i dokumentów związanych z pracą świetlic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ponowanie funduszami przeznaczonymi na funkcjonowanie świetlicy szkol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owanie interesów szkoły na zewnątrz w sprawach dotyczących świetlicy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owanie poleceń i zadań zleconych przez dyrektora szko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dania nauczyciela świetlicy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racowanie ramowego planu zajęć dydaktyczno-wychowawczych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ystematyczne prowadzenie elektronicznego dziennika zajęć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trzeganie dyscypliny prac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umienne spełnianie obowiązków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zajęć dydaktycznych według ogólnego planu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owanie opieki i zapewnienie bezpieczeństwa wychowankom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 gier i zabaw ruchowych oraz innych form kultury fizycznej </w:t>
        <w:br/>
        <w:t xml:space="preserve">w pomieszczeniach i na powietrzu mających na celu prawidłowy rozwój fizyczny uczniów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wijanie zainteresowań uczniów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powszechnianie zasad kultury zdrowotnej, kształtowanie nawyków higieny oraz dbałość </w:t>
        <w:br/>
        <w:t>o zachowanie zdrowi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z rodzicami, Radą Pedagogiczną, pielęgniarką szkolną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banie o estetykę pomieszczeń i aktualny wystrój świetlicy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e prac zleconych przez osobę odpowiedzialną za funkcjonowanie świetlicy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nie uczniów (w pierwszym tygodniu września) z regulaminem świetlic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gadnianie z przełożonymi potrzeb materialnych świetlicy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łaszanie wychowawcy klasy, rodzicom informacji o nieuczęszczaniu dziecka do świetlicy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niewłaściwym zachowaniu uczniów wychowawca świetlicy powiadamia rodzica </w:t>
        <w:br/>
        <w:t xml:space="preserve">i wychowawcę ucznia. </w:t>
      </w:r>
    </w:p>
    <w:p>
      <w:pPr>
        <w:pStyle w:val="Normal"/>
        <w:spacing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posażenie świetli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etlica szkolna powinna być wyposażona w pomoce naukowe, sprzęt i materiały umożliwiające realizację programu pracy opiekuńczo-wychowawczej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zęt audiowizualn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bory do zespołowych gier i zabaw sportowych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opisma, książki, gry do zajęć artystycznych, technicznych itp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zęt i materiały niezbędne do prowadzenia zajęć dydaktycznych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  <w:lang w:eastAsia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  <w:lang w:eastAsia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eastAsia="TimesNewRoman;MS Mincho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  <w:lang w:eastAsia="pl-PL"/>
    </w:rPr>
  </w:style>
  <w:style w:type="character" w:styleId="WW8Num2z0">
    <w:name w:val="WW8Num2z0"/>
    <w:qFormat/>
    <w:rPr>
      <w:rFonts w:cs="Times New Roman"/>
      <w:sz w:val="24"/>
      <w:szCs w:val="24"/>
      <w:lang w:eastAsia="pl-PL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  <w:lang w:eastAsia="pl-PL"/>
    </w:rPr>
  </w:style>
  <w:style w:type="character" w:styleId="WW8Num7z0">
    <w:name w:val="WW8Num7z0"/>
    <w:qFormat/>
    <w:rPr>
      <w:rFonts w:cs="Times New Roman"/>
      <w:sz w:val="24"/>
      <w:szCs w:val="24"/>
      <w:lang w:eastAsia="pl-PL"/>
    </w:rPr>
  </w:style>
  <w:style w:type="character" w:styleId="WW8Num8z0">
    <w:name w:val="WW8Num8z0"/>
    <w:qFormat/>
    <w:rPr>
      <w:rFonts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bCs w:val="false"/>
      <w:sz w:val="24"/>
      <w:szCs w:val="24"/>
      <w:lang w:eastAsia="pl-PL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  <w:lang w:eastAsia="pl-PL"/>
    </w:rPr>
  </w:style>
  <w:style w:type="character" w:styleId="WW8Num11z0">
    <w:name w:val="WW8Num11z0"/>
    <w:qFormat/>
    <w:rPr>
      <w:rFonts w:cs="Times New Roman"/>
      <w:sz w:val="24"/>
      <w:szCs w:val="24"/>
      <w:lang w:eastAsia="pl-PL"/>
    </w:rPr>
  </w:style>
  <w:style w:type="character" w:styleId="WW8Num12z0">
    <w:name w:val="WW8Num12z0"/>
    <w:qFormat/>
    <w:rPr>
      <w:rFonts w:cs="Times New Roman"/>
      <w:sz w:val="24"/>
      <w:szCs w:val="24"/>
      <w:lang w:eastAsia="pl-PL"/>
    </w:rPr>
  </w:style>
  <w:style w:type="character" w:styleId="WW8Num13z0">
    <w:name w:val="WW8Num13z0"/>
    <w:qFormat/>
    <w:rPr>
      <w:rFonts w:cs="Times New Roman"/>
      <w:sz w:val="24"/>
      <w:szCs w:val="24"/>
      <w:lang w:eastAsia="pl-PL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sz w:val="24"/>
      <w:szCs w:val="24"/>
      <w:lang w:eastAsia="pl-PL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eastAsia="TimesNewRoman;MS Mincho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NewRoman;MS Mincho" w:cs="Times New Roman"/>
      <w:b w:val="false"/>
      <w:bCs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3:00Z</dcterms:created>
  <dc:creator>Agnieszka Rumik</dc:creator>
  <dc:description/>
  <cp:keywords/>
  <dc:language>en-US</dc:language>
  <cp:lastModifiedBy>Admin</cp:lastModifiedBy>
  <cp:lastPrinted>2019-09-11T14:28:00Z</cp:lastPrinted>
  <dcterms:modified xsi:type="dcterms:W3CDTF">2024-09-12T08:43:00Z</dcterms:modified>
  <cp:revision>3</cp:revision>
  <dc:subject/>
  <dc:title>REGULAMIN ŚWIETLICY SZKOLNEJ</dc:title>
</cp:coreProperties>
</file>